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2697480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1525" cy="8382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9.8pt;mso-wrap-distance-left:9pt;mso-wrap-distance-right:9pt;mso-wrap-distance-top:0pt;mso-wrap-distance-bottom:0pt;margin-top:-8.9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8382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гт.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 мая 2025 года                                                                            №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  бюджета  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байкальское» за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 xml:space="preserve">В соответствии со статьями 264.5, 264.6 Бюджетного кодекса Российской Федерации, положением «О бюджетном процессе в Забайкальском муниципальном округе», утвержденного решением Совета Забайкальского муниципального округа от  11 декабря 2024 года № 58, руководствуясь статьей 30 Устава Забайкальского муниципального округа,  Совет Забайкальского муниципального округа, </w:t>
      </w: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Утвердить отчет об исполнении бюджета городского поселения «Забайкальское»  за 2024 год по доходам   в сумме 221 364,3 тыс. рублей, по расходам в сумме 221 683,6 тыс. рублей с превышением расходов над доходами в сумме 319,3 тыс.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приложения к Решению Совета Забайкальского муниципального округ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тчет об исполнении доходов бюджета городского поселения «Забайкальское» за 2024 год (Приложение № 1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тчет об исполнении распределенных бюджетных ассигнований по разделам, подразделам, целевым статьям и видам расходов бюджета городского поселения «Забайкальское» за 2024 год (Приложение № 2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тчет об исполнении распределенных бюджетных ассигнований по распределителям, получателям бюджета городского поселения «Забайкальское» за 2024 год (Приложение № 3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тчет об источниках финансирования дефицита бюджета городского поселения «Забайкальское» за 2024 год (Приложение № 4).</w:t>
      </w:r>
    </w:p>
    <w:p>
      <w:pPr>
        <w:pStyle w:val="Normal"/>
        <w:ind w:firstLine="567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3. Опубликовать (обнародовать) настоящее решение в порядке, установленном Уставом Забайкальского муниципального округа и разместить на официальном сайте муниципального района «Забайкальский район»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baikalsk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вступает в силу на следующий день после 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                                                             А.В. Моча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Забайкаль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«21» мая  2025 г.  № 120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59"/>
        <w:gridCol w:w="1134"/>
        <w:gridCol w:w="1134"/>
        <w:gridCol w:w="9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1 364,3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4,6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физическими лицами, не являющимися налоговыми резид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ий 650 000 рублей относящийся к части налоговой базы, превышающий 5 00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17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19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15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5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  <w:p>
            <w:pPr>
              <w:pStyle w:val="Normal"/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11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. имущества бюджетных и автономных учреждений, а также имущество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ихся в собственности городских поселений (за иск. имущества муниципальных бюджетных и автономных учреждений, а также имущество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2000 00 0000 1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3 0000 4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4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05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Забайкаль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«21» мая  2025 г.  № 120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60"/>
        <w:gridCol w:w="349"/>
        <w:gridCol w:w="1276"/>
        <w:gridCol w:w="425"/>
        <w:gridCol w:w="992"/>
        <w:gridCol w:w="1080"/>
        <w:gridCol w:w="900"/>
      </w:tblGrid>
      <w:tr>
        <w:trPr>
          <w:trHeight w:val="209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24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1227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 7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 3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>
          <w:trHeight w:val="69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вершенствование системы управления городского поселения «Забайкальское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94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94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4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вершенствование системы управления городского поселения «Забайкальское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204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204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204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Субвен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1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 3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9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,3</w:t>
            </w:r>
          </w:p>
        </w:tc>
      </w:tr>
      <w:tr>
        <w:trPr>
          <w:trHeight w:val="72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вершенствование системы управления городского поселения «Забайкальское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84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41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7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2</w:t>
            </w:r>
          </w:p>
        </w:tc>
      </w:tr>
      <w:tr>
        <w:trPr>
          <w:trHeight w:val="2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2</w:t>
            </w:r>
          </w:p>
        </w:tc>
      </w:tr>
      <w:tr>
        <w:trPr>
          <w:trHeight w:val="51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7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4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4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0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0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5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2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2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147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9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92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92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0 14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0 01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6.4</w:t>
            </w:r>
          </w:p>
        </w:tc>
      </w:tr>
      <w:tr>
        <w:trPr>
          <w:trHeight w:val="69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 228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 33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9.4</w:t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 228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 33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9.4</w:t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 228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 33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9.4</w:t>
            </w:r>
          </w:p>
        </w:tc>
      </w:tr>
      <w:tr>
        <w:trPr>
          <w:trHeight w:val="4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 финансирование капитальных вложений в объекты муниципальной собствен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00 L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 12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 12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00 L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 12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 12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124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 04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 81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1.7</w:t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00 S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 04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 81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1.7</w:t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00 S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8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8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00 S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8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8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6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67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6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67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86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1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 4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 36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1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26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. ремонт муниципального жилищного фон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5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2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6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000 00 09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5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9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5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96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96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19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19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19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</w:tr>
      <w:tr>
        <w:trPr>
          <w:trHeight w:val="49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8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8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8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8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8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9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99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оформление общественных простран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00 00 7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00 00 7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Управление жизнеобеспечения городского поселения «Забайкальское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97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 75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 72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9.8</w:t>
            </w:r>
          </w:p>
        </w:tc>
      </w:tr>
      <w:tr>
        <w:trPr>
          <w:trHeight w:val="42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05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02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9.8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05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02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9.8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05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02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9.8</w:t>
            </w:r>
          </w:p>
        </w:tc>
      </w:tr>
      <w:tr>
        <w:trPr>
          <w:trHeight w:val="32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7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7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4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7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7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4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0 00 97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0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0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4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0 00 97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70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0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8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4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8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56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>2 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5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>2 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5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8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8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4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2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4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0 00 L5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 61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 6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32 49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32 4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8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78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в городском поселении «Забайкальское"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7 5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7 57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9 0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9 07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9 0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9 07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9 0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9 07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6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108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 на обеспечение расходных обязательств по оплате труда работников учреждений бюджетной сферы, финансируемых за счет средств бюджетов муниципальных районов, муниципальных округов, городских округов в сфере культуры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П8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 6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 6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П8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 6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 6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0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97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1</w:t>
            </w:r>
          </w:p>
        </w:tc>
      </w:tr>
      <w:tr>
        <w:trPr>
          <w:trHeight w:val="24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32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6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5,3</w:t>
            </w:r>
          </w:p>
        </w:tc>
      </w:tr>
      <w:tr>
        <w:trPr>
          <w:trHeight w:val="93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0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0</w:t>
            </w:r>
          </w:p>
        </w:tc>
      </w:tr>
      <w:tr>
        <w:trPr>
          <w:trHeight w:val="42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Молодежь городского поселения "Забайкальское"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5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5,5</w:t>
            </w:r>
          </w:p>
        </w:tc>
      </w:tr>
      <w:tr>
        <w:trPr>
          <w:trHeight w:val="4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5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5,5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5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5,5</w:t>
            </w:r>
          </w:p>
        </w:tc>
      </w:tr>
      <w:tr>
        <w:trPr>
          <w:trHeight w:val="4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7,3</w:t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7,3</w:t>
            </w:r>
          </w:p>
        </w:tc>
      </w:tr>
      <w:tr>
        <w:trPr>
          <w:trHeight w:val="33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49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9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49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5 8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5 84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5 2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5 26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физической культуры и массового спорта в городском поселении «Забайкальское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5 2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5 26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5 2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5 26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5 2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5 26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физической культуры и массового спорта в городском поселении «Забайкальское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54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71 3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21 68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Забайкаль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«21» мая   2025 г.  № 12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распределенных бюджетных ассигнований по распорядителям, получателям бюджета городского поселения «Забайкальское» з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"/>
        <w:gridCol w:w="425"/>
        <w:gridCol w:w="425"/>
        <w:gridCol w:w="1134"/>
        <w:gridCol w:w="426"/>
        <w:gridCol w:w="992"/>
        <w:gridCol w:w="992"/>
        <w:gridCol w:w="851"/>
      </w:tblGrid>
      <w:tr>
        <w:trPr>
          <w:trHeight w:val="209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24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1147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 3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 92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>
          <w:trHeight w:val="10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вершенствование системы управления городского поселения «Забайкальско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</w:t>
            </w:r>
            <w:r>
              <w:rPr>
                <w:sz w:val="18"/>
                <w:szCs w:val="18"/>
                <w:lang w:val="en-US"/>
              </w:rPr>
              <w:t xml:space="preserve"> 794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</w:t>
            </w:r>
            <w:r>
              <w:rPr>
                <w:sz w:val="18"/>
                <w:szCs w:val="18"/>
                <w:lang w:val="en-US"/>
              </w:rPr>
              <w:t xml:space="preserve"> 794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вершенствование системы управления городского поселения «Забайкальско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 3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95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,3</w:t>
            </w:r>
          </w:p>
        </w:tc>
      </w:tr>
      <w:tr>
        <w:trPr>
          <w:trHeight w:val="72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вершенствование системы управления городского поселения «Забайкальско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5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2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6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2</w:t>
            </w:r>
          </w:p>
        </w:tc>
      </w:tr>
      <w:tr>
        <w:trPr>
          <w:trHeight w:val="2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2</w:t>
            </w:r>
          </w:p>
        </w:tc>
      </w:tr>
      <w:tr>
        <w:trPr>
          <w:trHeight w:val="6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4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4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0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0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2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17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92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770 00 092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 1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 0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4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2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1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4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4</w:t>
            </w:r>
          </w:p>
        </w:tc>
      </w:tr>
      <w:tr>
        <w:trPr>
          <w:trHeight w:val="4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4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4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 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L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L</w:t>
            </w:r>
            <w:r>
              <w:rPr>
                <w:sz w:val="18"/>
                <w:szCs w:val="18"/>
              </w:rPr>
              <w:t>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2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.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00 S43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0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43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0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43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43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12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 5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 5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3</w:t>
            </w:r>
          </w:p>
        </w:tc>
      </w:tr>
      <w:tr>
        <w:trPr>
          <w:trHeight w:val="2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4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.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4 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2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07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64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95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5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4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95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5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4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9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4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9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4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 38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 19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9.5</w:t>
            </w:r>
          </w:p>
        </w:tc>
      </w:tr>
      <w:tr>
        <w:trPr>
          <w:trHeight w:val="5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 38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 19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9.5</w:t>
            </w:r>
          </w:p>
        </w:tc>
      </w:tr>
      <w:tr>
        <w:trPr>
          <w:trHeight w:val="7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 38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 19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9.5</w:t>
            </w:r>
          </w:p>
        </w:tc>
      </w:tr>
      <w:tr>
        <w:trPr>
          <w:trHeight w:val="52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8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8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8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9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01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оформление общественных простран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7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 75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 72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9.8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 05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 02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9.8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 05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 02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9.8</w:t>
            </w:r>
          </w:p>
        </w:tc>
      </w:tr>
      <w:tr>
        <w:trPr>
          <w:trHeight w:val="6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 05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 02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9.8</w:t>
            </w:r>
          </w:p>
        </w:tc>
      </w:tr>
      <w:tr>
        <w:trPr>
          <w:trHeight w:val="2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2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00 00 9700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0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00 00 9700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1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8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5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88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000 </w:t>
            </w:r>
            <w:r>
              <w:rPr>
                <w:bCs/>
                <w:sz w:val="18"/>
                <w:szCs w:val="18"/>
                <w:lang w:val="en-US"/>
              </w:rPr>
              <w:t>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2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000 F</w:t>
            </w:r>
            <w:r>
              <w:rPr>
                <w:bCs/>
                <w:sz w:val="18"/>
                <w:szCs w:val="18"/>
              </w:rPr>
              <w:t>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0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97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1</w:t>
            </w:r>
          </w:p>
        </w:tc>
      </w:tr>
      <w:tr>
        <w:trPr>
          <w:trHeight w:val="2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6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5,3</w:t>
            </w:r>
          </w:p>
        </w:tc>
      </w:tr>
      <w:tr>
        <w:trPr>
          <w:trHeight w:val="10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0</w:t>
            </w:r>
          </w:p>
        </w:tc>
      </w:tr>
      <w:tr>
        <w:trPr>
          <w:trHeight w:val="6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городского поселения "Забайкальское» на 2021 - 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5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5,5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5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5,5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 5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5,5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7,3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4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7,3</w:t>
            </w:r>
          </w:p>
        </w:tc>
      </w:tr>
      <w:tr>
        <w:trPr>
          <w:trHeight w:val="41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4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70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49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 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 0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 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 0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 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 0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10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 0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 04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32 4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32 48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pacing w:val="-9"/>
                <w:sz w:val="20"/>
                <w:szCs w:val="20"/>
              </w:rPr>
              <w:t>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22 2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22 2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10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 00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100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spacing w:val="-9"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 00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Cs/>
                <w:spacing w:val="-3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в городском поселении «Забайкальское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27 5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27 5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9 0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9 07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9 0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9 07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9 0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9 07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13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 на обеспечение расходных обязательств по оплате труда работников учреждений бюджетной сферы, финансируемых за счет средств бюджетов муниципальных районов, муниципальных округов, городских округов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П8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2 9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2 90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други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П8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2 9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2 90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880" w:leader="none"/>
              </w:tabs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 xml:space="preserve">Муниципальное учреждение культуры «Централизованная библиотечная систем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10 2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10 25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iCs/>
                <w:spacing w:val="-3"/>
                <w:sz w:val="18"/>
                <w:szCs w:val="18"/>
              </w:rPr>
              <w:t>8 4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14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 на обеспечение расходных обязательств по оплате труда работников учреждений бюджетной сферы, финансируемых за счет средств бюджетов муниципальных районов, муниципальных округов, городских округов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П8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 7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 7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0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други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П8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 7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1 7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5 8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25 8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 8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 8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 2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 2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87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физической культуры и массового спорта в городском поселении «Забайкальское» 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 2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 2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 2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 2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 2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5 2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94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физической культуры и массового спорта в городском поселении «Забайкальское» 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11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8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71 3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221 68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8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Забайкаль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>
          <w:b/>
          <w:b/>
        </w:rPr>
      </w:pPr>
      <w:r>
        <w:rPr/>
        <w:t xml:space="preserve">от «21» мая   2025 № 120 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96"/>
        <w:gridCol w:w="3119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1.2025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</w:t>
              <w:br/>
              <w:t xml:space="preserve">тратора </w:t>
              <w:br/>
              <w:t xml:space="preserve">источников   </w:t>
              <w:br/>
              <w:t xml:space="preserve">финансиро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фицита бюджета, всего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1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,2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бюджета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2 00 00 13 0000 7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ешнего финансирования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на счетах по учету средств бюдже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1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,2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 0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176,9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 0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176,9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 0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176,9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 0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176,9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496,2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496,2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496,2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 2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496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11">
    <w:name w:val="Знак Знак1"/>
    <w:qFormat/>
    <w:rPr>
      <w:b/>
      <w:bCs/>
      <w:i/>
      <w:iCs/>
      <w:color w:val="000000"/>
      <w:spacing w:val="-8"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i/>
      <w:iCs/>
      <w:color w:val="000000"/>
      <w:spacing w:val="-9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baikalsk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3:00Z</dcterms:created>
  <dc:creator>Name</dc:creator>
  <dc:description/>
  <cp:keywords/>
  <dc:language>en-US</dc:language>
  <cp:lastModifiedBy>Пользователь</cp:lastModifiedBy>
  <cp:lastPrinted>2025-05-22T16:57:00Z</cp:lastPrinted>
  <dcterms:modified xsi:type="dcterms:W3CDTF">2025-05-22T07:57:00Z</dcterms:modified>
  <cp:revision>73</cp:revision>
  <dc:subject/>
  <dc:title/>
</cp:coreProperties>
</file>